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求类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通过网管界面进行升级基站的操作，上传要升级的版本并点升级之后，升级失败，提示：</w:t>
      </w:r>
      <w:r>
        <w:rPr>
          <w:lang w:val="en-US" w:eastAsia="zh-CN"/>
        </w:rPr>
        <w:t xml:space="preserve">software install filed,err:gnb module is active,please stop gnb module first; </w:t>
      </w:r>
      <w:r>
        <w:rPr>
          <w:lang w:val="en-US" w:eastAsia="zh-CN"/>
        </w:rPr>
        <w:t>大概的意思应该是要升级，需要关掉三层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然后，通过网管界面停掉三层，三层停掉之后，再次升级还是失败，再次查看网管上基站状态，发现三层都重新启动起来了，原来基站配置了自启动，通过界面无法关掉三层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后来，进入设备后台，将</w:t>
      </w:r>
      <w:r>
        <w:rPr>
          <w:lang w:val="en-US" w:eastAsia="zh-CN"/>
        </w:rPr>
        <w:t>/root/yzmm/rel_agent</w:t>
      </w:r>
      <w:r>
        <w:rPr>
          <w:lang w:val="en-US" w:eastAsia="zh-CN"/>
        </w:rPr>
        <w:t>目录下</w:t>
      </w:r>
      <w:r>
        <w:rPr>
          <w:lang w:val="en-US" w:eastAsia="zh-CN"/>
        </w:rPr>
        <w:t>conf.yaml</w:t>
      </w:r>
      <w:r>
        <w:rPr>
          <w:lang w:val="en-US" w:eastAsia="zh-CN"/>
        </w:rPr>
        <w:t>基站自启动关掉，并基站重启，再重新升级基站就可以升级成功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升级完成之后，又重新登录设备后台，将</w:t>
      </w:r>
      <w:r>
        <w:rPr>
          <w:lang w:val="en-US" w:eastAsia="zh-CN"/>
        </w:rPr>
        <w:t>conf.yaml</w:t>
      </w:r>
      <w:r>
        <w:rPr>
          <w:lang w:val="en-US" w:eastAsia="zh-CN"/>
        </w:rPr>
        <w:t>基站自启动打开，又重现启动基站，设备可以正常工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975" cy="328104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针对上面的升级操作，总结下面几项优化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化项一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升级的错误提示修改为中文，英文中有错误单词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更正单词错误，</w:t>
      </w:r>
      <w:r>
        <w:rPr>
          <w:lang w:val="en-US" w:eastAsia="zh-CN"/>
        </w:rPr>
        <w:t xml:space="preserve">software install </w:t>
      </w:r>
      <w:r>
        <w:rPr>
          <w:color w:val="FF0000"/>
          <w:lang w:val="en-US" w:eastAsia="zh-CN"/>
        </w:rPr>
        <w:t>filed</w:t>
      </w:r>
      <w:r>
        <w:rPr>
          <w:lang w:val="en-US" w:eastAsia="zh-CN"/>
        </w:rPr>
        <w:t>,err:gnb module is active,please stop gnb module first;</w:t>
      </w:r>
      <w:r>
        <w:rPr>
          <w:lang w:val="en-US" w:eastAsia="zh-CN"/>
        </w:rPr>
        <w:t>不清楚为什么使用英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化项二：上电自启动功能不完善，不应该影响网管界面关三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启动是上电自启动，目的应该是设备上电之后需要人为干预，直接系统启动起来可以使用，但现在通过网管界面的关掉三层，却又被上电自启动功能给拉起来，明显不合理，无法实现界面关三层的功能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我们的上电自启动做成了三层拉起的功能，不是真正的上电自启动，没有对场景做区分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优化项三：网管界面上增加上电自启动的按键，方便操作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现在设置上电自启动的功能太麻烦，每次都要登后台进行设置，完全可以做到网管界面上一键式设置，设置完成后重启基站生效，减少不必要的操作麻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优化项四：升级基站功能的优化，一键式升级完成，减少后台操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升级基站的操作，需要停掉三层，是否可以给个停三层的提示，点“确认”之后，直接停三层，然后继续进行升级，这样就可以省掉很多的操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5Z</dcterms:created>
  <dc:creator>yzws</dc:creator>
  <dc:description/>
  <dc:language>en-US</dc:language>
  <cp:lastModifiedBy>王松</cp:lastModifiedBy>
  <dcterms:modified xsi:type="dcterms:W3CDTF">2024-11-15T0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01BD92CC446C84D22543DE3C957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